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/1</w:t>
      </w:r>
      <w:r>
        <w:rPr>
          <w:rFonts w:cs="Arial" w:ascii="Arial" w:hAnsi="Arial"/>
          <w:b/>
          <w:sz w:val="22"/>
          <w:vertAlign w:val="superscript"/>
        </w:rPr>
        <w:t>ra</w:t>
      </w:r>
      <w:r>
        <w:rPr>
          <w:rFonts w:cs="Arial" w:ascii="Arial" w:hAnsi="Arial"/>
          <w:b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to Domingo, R. 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OVEN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ind w:left="6372" w:hanging="6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N CARE</w:t>
        <w:tab/>
        <w:t>DESGRASANTE LÍQUID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SECCION 2 - INGREDIENTES NOCIVOS</w:t>
      </w:r>
      <w:r>
        <w:rPr/>
        <w:t xml:space="preserve"> (</w:t>
      </w:r>
      <w:r>
        <w:rPr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HIDROXIDO DE SODIO</w:t>
        <w:tab/>
        <w:tab/>
        <w:tab/>
        <w:tab/>
        <w:tab/>
        <w:t>&lt;5  &lt;30 TLV 2 PEL 2 MG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unto de Ebullición: 102'C                            Gravedad Específica: 1,050                       Presión de Vapor a 100 F: 20'C = 17.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ubilidad en Agua: 100%                           Volatilidad por Volumen:</w:t>
        <w:tab/>
        <w:t xml:space="preserve">                 Color: AMARILLO CLARO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ab/>
        <w:tab/>
        <w:t xml:space="preserve">    Olor:</w:t>
        <w:tab/>
        <w:tab/>
        <w:tab/>
        <w:tab/>
        <w:tab/>
        <w:t xml:space="preserve">   Densidad de Vapor: AIRE=1 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Rango de Evaporación: N BUTYL ACETATO =1</w:t>
        <w:tab/>
        <w:t xml:space="preserve">                                                     </w:t>
        <w:tab/>
        <w:t xml:space="preserve">   Reactivada en Agua: NINGU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  <w:tab/>
        <w:t xml:space="preserve">  </w:t>
        <w:tab/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>Temperatura de Autoignición: N/A</w:t>
        <w:tab/>
        <w:t xml:space="preserve">                                 </w:t>
        <w:tab/>
        <w:t xml:space="preserve"> Salud: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 N/A                                                           Fuego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GAFAS, GUANTES                              Reactividad: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ímites de inflamabilidad en aire por volumen: N/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N/A  </w:t>
        <w:tab/>
        <w:tab/>
        <w:tab/>
        <w:tab/>
        <w:t xml:space="preserve"> 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N/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Procesos especiales para combate de fuego: N/A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Condición Cancerígena: NINGUN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Inhalación: INOFENSIVA EN CONDICIONES NORMALES DE OPERAC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SU CONTACTO CAUSA IRRITAC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jos: SU CONTACTO CAUSA IRRITAC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estión: FATAL SI ES INGERIDO 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N/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LAVAR CON ABUNDANTE AGU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jos: LAVAR CON ABUNDANTE AGUA, MINIMO 20 MIN. Y PROCURAR ASISTENCIA MEDIC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estión: INDUCIR AL VOMITO, TOMAR LECHE, AGUA CLARA DE HUEV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>-Ventilación: NORMAL</w:t>
        <w:tab/>
        <w:tab/>
        <w:tab/>
        <w:tab/>
        <w:t xml:space="preserve">    -Ojos: GAFAS                     -Otra protección especial: 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-Guantes: USAR DURANTE EL MANEJO.                  </w:t>
        <w:tab/>
        <w:t xml:space="preserve">    -Respirador: N/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ESTAB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CON ACIDOS CONCENTRADO, OXIDANTES FUER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OXIDO DE CARBON HIDROG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CONDICIONES NORMALES DE VENTILACION Y DERRA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 : ENJUAGAR CON SUFICIENTE AGU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ciones especiales: MANTENER RECIPIENTE CERRADO, NO REBOSAR MUCHO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02:00Z</dcterms:created>
  <dc:creator>jose coco</dc:creator>
  <dc:description/>
  <dc:language>en-US</dc:language>
  <cp:lastModifiedBy>user</cp:lastModifiedBy>
  <cp:lastPrinted>2002-06-25T12:14:00Z</cp:lastPrinted>
  <dcterms:modified xsi:type="dcterms:W3CDTF">2005-05-24T14:34:00Z</dcterms:modified>
  <cp:revision>8</cp:revision>
  <dc:subject/>
  <dc:title>MATERIAL SAFETY DATA SHEET</dc:title>
</cp:coreProperties>
</file>